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едложен метод определения параметров метрики пространства-времени вблизи сверхмассивной черной дыры по РСДБ наблюдениям вспышки в аккреционном диске и ее эха в фотонных кольцах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>А. С. Андрианов, С. В. Чернов, И.А. Гирин, С.Ф. Лихачев, А.О. Ляховец, Ю.А. Щекинов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Cs/>
          <w:sz w:val="28"/>
        </w:rPr>
        <w:t>Астрокосмический центр ФИАН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но, что РСДБ наблюдения вспышечной активности в аккреционном диске сверхмассивных черных дыр и ее отражение в фотонных кольцах могут использоваться для определения параметров метрики пространства-времени.  В случае черной дыры (метрика Керра) можно определить параметр вращения ЧД и угол между осью вращения ЧД и направлением на наблюдателя. Для наблюдений подходят как быстропеременные объекты (такие как ЧД в Sgr A*) – тогда возможно построение и анализ РСДБ изображения (достаточно наземных наблюдений сетью ngEHT, которая будет готова в 2030х), так и долго переменные (такие как ЧД в M87*). В этом случае для анализа достаточно анализа времен прихода вспышек, измеренных на длиной (желательно наземно-космической) базе. Требования по чувствительности необходимые для определения параметров ЧД при помощи данного метода примерно на порядок более мягкие, чем необходимы для подобного анализа на базе наблюдения фотонных колец напрямую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665543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Рис. 1 </w:t>
      </w: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6"/>
        </w:rPr>
        <w:t xml:space="preserve">Вспышка на наземно-космической базе и ее эхо в фотонных кольцах для М87*. Слева UV-заполнение. Справа амплитуда функции видности. Фоновый шум определяется сигнатурой фотонных колец. Коррелированая амплитуда вспышки на порядок превышает амплитуду колец. Красная линия – чувствительность базы Миллиметрон-ALMA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6"/>
        </w:rPr>
        <w:t>В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6"/>
        </w:rPr>
        <w:t xml:space="preserve"> – Слева РСДБ изображение вспышки в аккреционном диске Sgr A* и ее эхо в первом и втором фотонном кольце. Модельное изображение на сети ngEHT, время наблюдения 30 минут. Справа зависимость спина ЧД от угла между изображениями.</w:t>
      </w:r>
      <w:r>
        <w:rPr>
          <w:rFonts w:eastAsia="Times New Roman" w:cs="Times New Roman" w:ascii="Times New Roman" w:hAnsi="Times New Roman"/>
          <w:i/>
          <w:iCs/>
          <w:sz w:val="24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убликации: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A. Andrianov et al.  Flares and their echoes can help distinguish photon rings from black holes with Space-Earth very long baseline interferometry 105, 063015, 2022, Phys. Rev. D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16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56:00Z</dcterms:created>
  <dc:creator>Dmitry</dc:creator>
  <dc:description/>
  <cp:keywords/>
  <dc:language>en-US</dc:language>
  <cp:lastModifiedBy>Tatiana L</cp:lastModifiedBy>
  <dcterms:modified xsi:type="dcterms:W3CDTF">2022-12-08T15:12:00Z</dcterms:modified>
  <cp:revision>3</cp:revision>
  <dc:subject/>
  <dc:title/>
</cp:coreProperties>
</file>