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РадиоАстрон: двойная черная дыра в центре активной галактики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OJ</w:t>
      </w:r>
      <w:r>
        <w:rPr>
          <w:rFonts w:eastAsia="Times New Roman" w:cs="Times New Roman" w:ascii="Times New Roman" w:hAnsi="Times New Roman"/>
          <w:b/>
          <w:bCs/>
          <w:sz w:val="28"/>
        </w:rPr>
        <w:t>287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Ю.Ю. Ковалев, П.А. Войцик, М.М. Лисаков, Ю.А. Ковалев, А.Б. Пушкаре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Астрокосмический центр ФИАН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наземно-космическом радиоинтерферометре «Радиоастрон» получено изображение блаза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87 с угловым разрешением 1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μ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но явно указывает на винтовую форму джета, наблюдаемого под малым углом. Сравнение этого изображения с полученным позже на 3 мм наземной РСДБ сети указывает на прецессию основания джета этого объект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лается вывод о согласии наблюдений «Радиоастрона» с предсказаниями модели двойной сверхмассивной черной дыры в центре данного объект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298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7" t="-1003" r="-951" b="-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Рис. 1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</w:rPr>
        <w:t xml:space="preserve">Изображение начала джета в галактик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  <w:lang w:val="en-US"/>
        </w:rPr>
        <w:t>OJ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</w:rPr>
        <w:t>287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убликации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Probing the Innermost Regions of AGN Jets and Their Magnetic Fields with RadioAstron. V. Space and Ground Millimeter-VLBI Imaging of OJ 287 / J.-L. Gomez [et al.] // Astrophysical journal. – 2022. – Vol. 924. – ID. 122. – DOI 10.3847/1538-4357/ac3bcc. – URL: https://iopscience.iop.org/article/10.3847/1538-4357/ac3bcc/pdf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Физические науки, направление астрофизик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6:00Z</dcterms:created>
  <dc:creator>Dmitry</dc:creator>
  <dc:description/>
  <dc:language>en-US</dc:language>
  <cp:lastModifiedBy/>
  <dcterms:modified xsi:type="dcterms:W3CDTF">2022-12-08T19:03:31Z</dcterms:modified>
  <cp:revision>6</cp:revision>
  <dc:subject/>
  <dc:title/>
</cp:coreProperties>
</file>